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306705</wp:posOffset>
            </wp:positionV>
            <wp:extent cx="597535" cy="7232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3261"/>
        <w:gridCol w:w="1558"/>
      </w:tblGrid>
      <w:tr>
        <w:trPr>
          <w:trHeight w:val="476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left="426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left="426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left="426" w:right="-142" w:hanging="0"/>
              <w:jc w:val="left"/>
              <w:rPr/>
            </w:pPr>
            <w:r>
              <w:rPr/>
              <w:t>29.10.2018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left="426" w:right="-142" w:hanging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left="426" w:right="-250" w:hanging="0"/>
              <w:jc w:val="center"/>
              <w:rPr/>
            </w:pPr>
            <w:r>
              <w:rPr/>
              <w:t xml:space="preserve">  № </w:t>
            </w:r>
            <w:r>
              <w:rPr/>
              <w:t>361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left="426" w:right="-14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426" w:right="-142" w:hanging="0"/>
              <w:jc w:val="left"/>
              <w:rPr/>
            </w:pPr>
            <w:r>
              <w:rPr/>
              <w:t>с. Каргасо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left="426" w:right="-142" w:hanging="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426" w:right="34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Normal"/>
              <w:ind w:left="426" w:right="33" w:hanging="0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/>
              <w:t>О внесении изменений в постановление Администрации Каргасокского района от 23.03.2018 № 57 «Об утверждении штатного расписания МКУ УЖКХ и КС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left="426" w:right="-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426" w:right="-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0489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274" w:after="0"/>
              <w:ind w:left="426" w:firstLine="459"/>
              <w:rPr>
                <w:color w:val="000000"/>
              </w:rPr>
            </w:pPr>
            <w:r>
              <w:rPr/>
              <w:t>На основании пункта 7.5 Устава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</w:t>
            </w:r>
            <w:r>
              <w:rPr>
                <w:color w:val="000000"/>
              </w:rPr>
              <w:t>, Постановления Администрации Каргасокского района от 25.10.2018 № 343 «О внесении изменений в постановление Главы Каргасокского района от 29.01.2009 №10 «Об утверждении Положения об оплате труда и штатного расписания МУ УЖКХ и КС Администрации Каргасокского района, Распоряжения Администрации Каргасокского района от 03.10.2018 № 7 рд/рсп «О прекращении выплат ежемесячных процентных надбавок к должностным окладам ( тарифной ставке) руководителям и специалистам Администрации Каргасокского района и структурных подразделений муниципального образования «Каргасокский район»</w:t>
            </w:r>
          </w:p>
          <w:p>
            <w:pPr>
              <w:pStyle w:val="Normal"/>
              <w:shd w:fill="FFFFFF" w:val="clear"/>
              <w:spacing w:before="274" w:after="0"/>
              <w:ind w:left="426" w:firstLine="459"/>
              <w:rPr>
                <w:color w:val="000000"/>
              </w:rPr>
            </w:pPr>
            <w:r>
              <w:rPr>
                <w:color w:val="000000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firstLine="4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6" w:firstLine="459"/>
              <w:rPr/>
            </w:pPr>
            <w:r>
              <w:rPr/>
              <w:t>1. Внести в штатное расписание МКУ УЖКХ и КС, утвержденное постановлением Администрации Каргасокского района от 23.03.2018 № 57 «Об утверждении штатного расписания МКУ УЖКХ и КС» следующие изменения:</w:t>
            </w:r>
          </w:p>
          <w:p>
            <w:pPr>
              <w:pStyle w:val="Normal"/>
              <w:ind w:left="426" w:firstLine="459"/>
              <w:rPr/>
            </w:pPr>
            <w:r>
              <w:rPr/>
              <w:t>1.1. строки 4, 11 изложить в новой редакции в соответствии с приложением №1 к настоящему постановлению;</w:t>
            </w:r>
          </w:p>
          <w:p>
            <w:pPr>
              <w:pStyle w:val="Normal"/>
              <w:ind w:left="426" w:firstLine="459"/>
              <w:rPr/>
            </w:pPr>
            <w:r>
              <w:rPr/>
              <w:t>1.2. строку 9 изложить в новой редакции в соответствии с приложением №2 к настоящему постановлению;</w:t>
            </w:r>
          </w:p>
          <w:p>
            <w:pPr>
              <w:pStyle w:val="Normal"/>
              <w:ind w:left="426" w:firstLine="459"/>
              <w:rPr/>
            </w:pPr>
            <w:r>
              <w:rPr/>
              <w:t>1.2. строку «Итого» Приложения изложить в новой редакции в соответствии с приложением № 3 к настоящему постановлению;</w:t>
            </w:r>
          </w:p>
          <w:p>
            <w:pPr>
              <w:pStyle w:val="Normal"/>
              <w:ind w:left="426" w:firstLine="459"/>
              <w:rPr/>
            </w:pPr>
            <w:r>
              <w:rPr/>
              <w:t>2. Подпункт 1.1 настоящего постановления вступает в силу со дня принятия и применяется к отношениям, сложившимся с 01.10.2018 г.</w:t>
            </w:r>
          </w:p>
          <w:p>
            <w:pPr>
              <w:pStyle w:val="Normal"/>
              <w:ind w:left="426" w:firstLine="459"/>
              <w:rPr/>
            </w:pPr>
            <w:r>
              <w:rPr/>
              <w:t>3. Подпункт 1.2 настоящего постановления вступает в силу со дня принятия и применяется к отношениям, сложившимся с 21.11.2018 г.</w:t>
            </w:r>
          </w:p>
          <w:p>
            <w:pPr>
              <w:pStyle w:val="Normal"/>
              <w:ind w:left="426" w:firstLine="459"/>
              <w:rPr/>
            </w:pPr>
            <w:r>
              <w:rPr/>
              <w:t>4. Настоящее постановление вступает в силу со дня его официальн</w:t>
            </w:r>
            <w:bookmarkStart w:id="12" w:name="_GoBack"/>
            <w:bookmarkEnd w:id="12"/>
            <w:r>
              <w:rPr/>
              <w:t xml:space="preserve">ого опубликования (обнародования) в установленном порядке.                </w:t>
            </w:r>
          </w:p>
          <w:p>
            <w:pPr>
              <w:pStyle w:val="Style22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04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ind w:left="426" w:right="33" w:hanging="0"/>
              <w:rPr/>
            </w:pPr>
            <w:r>
              <w:rPr>
                <w:bCs/>
              </w:rPr>
              <w:t>И.о. Главы Каргасокского района                                                                                 А.Ф. Шамрае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ind w:left="426" w:righ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ind w:left="426" w:righ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ind w:left="426" w:right="33" w:hanging="0"/>
              <w:rPr/>
            </w:pPr>
            <w:r>
              <w:rPr>
                <w:sz w:val="20"/>
                <w:szCs w:val="20"/>
              </w:rPr>
              <w:t>Г.А.Еременко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8(38253)21255</w:t>
            </w:r>
          </w:p>
        </w:tc>
      </w:tr>
    </w:tbl>
    <w:p>
      <w:pPr>
        <w:sectPr>
          <w:type w:val="nextPage"/>
          <w:pgSz w:w="11906" w:h="16838"/>
          <w:pgMar w:left="567" w:right="706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11766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от 29.10.2018 № 361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84"/>
        <w:gridCol w:w="314"/>
        <w:gridCol w:w="314"/>
        <w:gridCol w:w="314"/>
        <w:gridCol w:w="325"/>
        <w:gridCol w:w="127"/>
        <w:gridCol w:w="770"/>
        <w:gridCol w:w="494"/>
        <w:gridCol w:w="234"/>
        <w:gridCol w:w="5"/>
      </w:tblGrid>
      <w:tr>
        <w:trPr>
          <w:trHeight w:val="891" w:hRule="atLeast"/>
        </w:trPr>
        <w:tc>
          <w:tcPr>
            <w:tcW w:w="15433" w:type="dxa"/>
            <w:gridSpan w:val="9"/>
            <w:tcBorders/>
            <w:vAlign w:val="bottom"/>
          </w:tcPr>
          <w:p>
            <w:pPr>
              <w:pStyle w:val="Normal"/>
              <w:ind w:left="11766" w:hanging="0"/>
              <w:jc w:val="left"/>
              <w:rPr>
                <w:color w:val="000000"/>
                <w:sz w:val="20"/>
                <w:szCs w:val="20"/>
              </w:rPr>
            </w:pPr>
            <w:bookmarkStart w:id="13" w:name="RANGE!A1%3AW46"/>
            <w:bookmarkEnd w:id="13"/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1176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цированная форма №Т-3</w:t>
            </w:r>
          </w:p>
          <w:p>
            <w:pPr>
              <w:pStyle w:val="Normal"/>
              <w:ind w:left="1176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 постановлением Госкомстата</w:t>
            </w:r>
          </w:p>
          <w:p>
            <w:pPr>
              <w:pStyle w:val="Normal"/>
              <w:ind w:left="1176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6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530931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4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кумент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оставления</w:t>
            </w:r>
          </w:p>
        </w:tc>
      </w:tr>
      <w:tr>
        <w:trPr>
          <w:trHeight w:val="405" w:hRule="atLeast"/>
        </w:trPr>
        <w:tc>
          <w:tcPr>
            <w:tcW w:w="154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                     </w:t>
            </w:r>
            <w:r>
              <w:rPr>
                <w:color w:val="000000"/>
                <w:sz w:val="20"/>
                <w:szCs w:val="20"/>
              </w:rPr>
              <w:t>Штат в количестве единиц                                                                                                                                                                        на период   с "01" октября 2018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404"/>
              <w:gridCol w:w="983"/>
              <w:gridCol w:w="776"/>
              <w:gridCol w:w="788"/>
              <w:gridCol w:w="539"/>
              <w:gridCol w:w="580"/>
              <w:gridCol w:w="539"/>
              <w:gridCol w:w="580"/>
              <w:gridCol w:w="539"/>
              <w:gridCol w:w="580"/>
              <w:gridCol w:w="468"/>
              <w:gridCol w:w="580"/>
              <w:gridCol w:w="631"/>
              <w:gridCol w:w="481"/>
              <w:gridCol w:w="655"/>
              <w:gridCol w:w="508"/>
              <w:gridCol w:w="412"/>
              <w:gridCol w:w="636"/>
              <w:gridCol w:w="539"/>
              <w:gridCol w:w="636"/>
              <w:gridCol w:w="636"/>
              <w:gridCol w:w="627"/>
              <w:gridCol w:w="604"/>
              <w:gridCol w:w="571"/>
            </w:tblGrid>
            <w:tr>
              <w:trPr>
                <w:trHeight w:val="975" w:hRule="atLeast"/>
              </w:trPr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уктурное подразделе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лжность (специальность, профессия), разряд, класс (категория) квалификации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штатных единиц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рифная ставка (оклад),руб.</w:t>
                  </w:r>
                </w:p>
              </w:tc>
              <w:tc>
                <w:tcPr>
                  <w:tcW w:w="8903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и, руб.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в месяц, руб.</w:t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9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выслугу лет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особые условия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мия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рсональный повышающий коэффициент к окладу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работу со сведениями, составляющими государственную тайну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а за ненормированный рабочий день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коэффициент</w:t>
                  </w:r>
                </w:p>
              </w:tc>
              <w:tc>
                <w:tcPr>
                  <w:tcW w:w="11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работу в местности, приравненной к районам Крайнего Севера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алификационные требования к знаниям и навыкам (специальность/ направление подготовки)</w:t>
                  </w:r>
                </w:p>
              </w:tc>
              <w:tc>
                <w:tcPr>
                  <w:tcW w:w="5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меститель начальника управления по жилищно-коммунальному хозяйству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80,0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2,0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2,0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40,00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412,0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2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648,00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 образование (в соответствии с должностной инструкцией) и стаж работы по направлению профессиональной деятельности  не менее 5 лет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итель легкового автомобил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72,0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5,8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1,60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27,6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68,5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68,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74,02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е общее образование, наличие прав категории Б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6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</w:tr>
      <w:tr>
        <w:trPr>
          <w:trHeight w:val="95" w:hRule="atLeast"/>
        </w:trPr>
        <w:tc>
          <w:tcPr>
            <w:tcW w:w="15433" w:type="dxa"/>
            <w:gridSpan w:val="9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составных частей заработной платы  установлены на основании постановления Главы Каргасокского района от 29.01.2009 г. №10"Об утверждении Положения об оплате труда руководителей, специалистов, служащих, рабочих, осуществляющих техническое обеспечение деятельности 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, приказа начальника МКУ УЖКХ и КС от 30.03.2009 №4 "Об утверждении Положения о премировании руководителей, специалистов, служащих, рабочих, осуществляющих техническое обеспечение деятельности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43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56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ководитель кадровой службы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Еременко Г.А.</w:t>
            </w:r>
          </w:p>
          <w:p>
            <w:pPr>
              <w:pStyle w:val="Normal"/>
              <w:ind w:left="3311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должность)                                      (личная 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бухгалтер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Главный бухгалтер</w:t>
            </w:r>
            <w:r>
              <w:rPr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</w:t>
            </w:r>
            <w:r>
              <w:rPr>
                <w:color w:val="000000"/>
                <w:sz w:val="20"/>
                <w:szCs w:val="20"/>
              </w:rPr>
              <w:t>_____Калаева О.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должность)                                  (личная подпись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15667" w:type="dxa"/>
            <w:gridSpan w:val="10"/>
            <w:tcBorders/>
            <w:vAlign w:val="center"/>
          </w:tcPr>
          <w:p>
            <w:pPr>
              <w:pStyle w:val="Normal"/>
              <w:ind w:left="11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1907" w:hanging="0"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1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ind w:left="11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8 № 361</w:t>
            </w:r>
          </w:p>
          <w:p>
            <w:pPr>
              <w:pStyle w:val="Normal"/>
              <w:ind w:left="11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11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7"/>
              <w:gridCol w:w="281"/>
              <w:gridCol w:w="280"/>
              <w:gridCol w:w="280"/>
              <w:gridCol w:w="280"/>
              <w:gridCol w:w="280"/>
              <w:gridCol w:w="280"/>
              <w:gridCol w:w="354"/>
              <w:gridCol w:w="403"/>
              <w:gridCol w:w="397"/>
              <w:gridCol w:w="403"/>
              <w:gridCol w:w="417"/>
              <w:gridCol w:w="378"/>
              <w:gridCol w:w="417"/>
              <w:gridCol w:w="358"/>
              <w:gridCol w:w="550"/>
              <w:gridCol w:w="528"/>
              <w:gridCol w:w="417"/>
              <w:gridCol w:w="437"/>
              <w:gridCol w:w="418"/>
              <w:gridCol w:w="452"/>
              <w:gridCol w:w="352"/>
              <w:gridCol w:w="252"/>
            </w:tblGrid>
            <w:tr>
              <w:trPr>
                <w:trHeight w:val="769" w:hRule="atLeast"/>
              </w:trPr>
              <w:tc>
                <w:tcPr>
                  <w:tcW w:w="1519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ind w:left="11799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фицированная форма №Т-3</w:t>
                  </w:r>
                </w:p>
                <w:p>
                  <w:pPr>
                    <w:pStyle w:val="Normal"/>
                    <w:ind w:left="11799"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а постановлением Госкомстата</w:t>
                  </w:r>
                </w:p>
                <w:p>
                  <w:pPr>
                    <w:pStyle w:val="Normal"/>
                    <w:ind w:left="11799"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и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39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1017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59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8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93194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9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е казенное учрежде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"Управление жилищно-коммунального хозяйства и капитального строительства муниципального образования "Каргасокский район"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 документа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составления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9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АТНОЕ РАСПИСАНИЕ</w:t>
                  </w:r>
                </w:p>
              </w:tc>
              <w:tc>
                <w:tcPr>
                  <w:tcW w:w="1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19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период   с "21" ноября 2018г.</w:t>
                  </w:r>
                  <w:r>
                    <w:rPr>
                      <w:color w:val="000000"/>
                      <w:sz w:val="32"/>
                      <w:szCs w:val="32"/>
                    </w:rPr>
                    <w:t xml:space="preserve"> 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Штат в количестве                       единиц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451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8"/>
                    <w:gridCol w:w="413"/>
                    <w:gridCol w:w="1018"/>
                    <w:gridCol w:w="802"/>
                    <w:gridCol w:w="815"/>
                    <w:gridCol w:w="554"/>
                    <w:gridCol w:w="538"/>
                    <w:gridCol w:w="554"/>
                    <w:gridCol w:w="538"/>
                    <w:gridCol w:w="554"/>
                    <w:gridCol w:w="597"/>
                    <w:gridCol w:w="480"/>
                    <w:gridCol w:w="597"/>
                    <w:gridCol w:w="650"/>
                    <w:gridCol w:w="493"/>
                    <w:gridCol w:w="674"/>
                    <w:gridCol w:w="523"/>
                    <w:gridCol w:w="421"/>
                    <w:gridCol w:w="597"/>
                    <w:gridCol w:w="554"/>
                    <w:gridCol w:w="597"/>
                    <w:gridCol w:w="655"/>
                    <w:gridCol w:w="646"/>
                    <w:gridCol w:w="622"/>
                    <w:gridCol w:w="385"/>
                  </w:tblGrid>
                  <w:tr>
                    <w:trPr>
                      <w:trHeight w:val="975" w:hRule="atLeast"/>
                    </w:trPr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труктурное подразделение</w:t>
                        </w:r>
                      </w:p>
                    </w:tc>
                    <w:tc>
                      <w:tcPr>
                        <w:tcW w:w="10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лжность (специальность, профессия), разряд, класс (категория) квалификации</w:t>
                        </w:r>
                      </w:p>
                    </w:tc>
                    <w:tc>
                      <w:tcPr>
                        <w:tcW w:w="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личество штатных единиц</w:t>
                        </w:r>
                      </w:p>
                    </w:tc>
                    <w:tc>
                      <w:tcPr>
                        <w:tcW w:w="8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Тарифная ставка (оклад),руб.</w:t>
                        </w:r>
                      </w:p>
                    </w:tc>
                    <w:tc>
                      <w:tcPr>
                        <w:tcW w:w="8921" w:type="dxa"/>
                        <w:gridSpan w:val="1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сего в месяц, руб.</w:t>
                        </w:r>
                      </w:p>
                    </w:tc>
                    <w:tc>
                      <w:tcPr>
                        <w:tcW w:w="165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имечание</w:t>
                        </w:r>
                      </w:p>
                    </w:tc>
                  </w:tr>
                  <w:tr>
                    <w:trPr>
                      <w:trHeight w:val="3000" w:hRule="atLeast"/>
                    </w:trPr>
                    <w:tc>
                      <w:tcPr>
                        <w:tcW w:w="94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дбавка за выслугу лет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дбавка за особые условия</w:t>
                        </w:r>
                      </w:p>
                    </w:tc>
                    <w:tc>
                      <w:tcPr>
                        <w:tcW w:w="11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емия</w:t>
                        </w:r>
                      </w:p>
                    </w:tc>
                    <w:tc>
                      <w:tcPr>
                        <w:tcW w:w="10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ерсональный повышающий коэффициент к окладу</w:t>
                        </w:r>
                      </w:p>
                    </w:tc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дбавка за работу со сведениями, составляющими государственную тайну</w:t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плата за ненормированный рабочий день</w:t>
                        </w:r>
                      </w:p>
                    </w:tc>
                    <w:tc>
                      <w:tcPr>
                        <w:tcW w:w="101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айонный коэффициент</w:t>
                        </w:r>
                      </w:p>
                    </w:tc>
                    <w:tc>
                      <w:tcPr>
                        <w:tcW w:w="11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дбавка за работу в местности, приравненной к районам Крайнего Севера</w:t>
                        </w:r>
                      </w:p>
                    </w:tc>
                    <w:tc>
                      <w:tcPr>
                        <w:tcW w:w="6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валификационные требования к знаниям и навыкам (специальность/ направление подготовки)</w:t>
                        </w:r>
                      </w:p>
                    </w:tc>
                    <w:tc>
                      <w:tcPr>
                        <w:tcW w:w="38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94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4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от оклада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6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4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6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9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Экономист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495,0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49,5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,00</w:t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24,25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47,50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316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31,42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,50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423,84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  <w:tc>
                      <w:tcPr>
                        <w:tcW w:w="5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423,84</w:t>
                        </w:r>
                      </w:p>
                    </w:tc>
                    <w:tc>
                      <w:tcPr>
                        <w:tcW w:w="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3695,34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ысшее образование (в соответствии с должностной инструкцией) и стаж работы по направлению профессиональной деятельности  не менее 5 лет</w:t>
                        </w:r>
                      </w:p>
                    </w:tc>
                    <w:tc>
                      <w:tcPr>
                        <w:tcW w:w="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ечание: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5451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ры составных частей заработной платы  установлены на основании постановления Главы Каргасокского района от 29.01.2009 г. №10"Об утверждении Положения об оплате труда руководителей, специалистов, служащих, рабочих, осуществляющих техническое обеспечение деятельности 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, приказа начальника МКУ УЖКХ и КС от 30.03.2009 №4 "Об утверждении Положения о премировании руководителей, специалистов, служащих, рабочих, осуществляющих техническое обеспечение деятельности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451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уководитель кадровой службы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Начальник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Еременко Г.А.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должность)                  (личная подпись)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519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Главный бухгалтер   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Главный бухгалтер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________________________  ________Калаева О.А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должность)                                      (личная подпись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5451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  <w:t>от 29.10.2018 № 361</w:t>
      </w:r>
    </w:p>
    <w:p>
      <w:pPr>
        <w:pStyle w:val="Normal"/>
        <w:ind w:left="11907" w:hanging="0"/>
        <w:rPr/>
      </w:pPr>
      <w:r>
        <w:rPr/>
        <w:t>Приложение № 3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798"/>
        <w:gridCol w:w="1078"/>
        <w:gridCol w:w="715"/>
        <w:gridCol w:w="1686"/>
        <w:gridCol w:w="759"/>
        <w:gridCol w:w="748"/>
        <w:gridCol w:w="47"/>
        <w:gridCol w:w="211"/>
        <w:gridCol w:w="25"/>
      </w:tblGrid>
      <w:tr>
        <w:trPr>
          <w:trHeight w:val="831" w:hRule="atLeast"/>
        </w:trPr>
        <w:tc>
          <w:tcPr>
            <w:tcW w:w="15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19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9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фицированная форма №Т-3</w:t>
            </w:r>
          </w:p>
          <w:p>
            <w:pPr>
              <w:pStyle w:val="Normal"/>
              <w:ind w:left="119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 постановлением Госкомстата</w:t>
            </w:r>
          </w:p>
          <w:p>
            <w:pPr>
              <w:pStyle w:val="Normal"/>
              <w:ind w:left="119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319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9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ОЕ РАСПИС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кумент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оставле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ериод   с "    "                         2018г.                                        Штат в количестве                 единиц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9"/>
            <w:tcBorders/>
            <w:vAlign w:val="bottom"/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916"/>
              <w:gridCol w:w="479"/>
              <w:gridCol w:w="567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7"/>
              <w:gridCol w:w="577"/>
              <w:gridCol w:w="577"/>
              <w:gridCol w:w="577"/>
              <w:gridCol w:w="577"/>
              <w:gridCol w:w="577"/>
              <w:gridCol w:w="824"/>
              <w:gridCol w:w="1276"/>
            </w:tblGrid>
            <w:tr>
              <w:trPr/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уктурное подразделение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лжность (специальность, профессия), разряд, класс (категория) квалификации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штатных едини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рифная ставка (оклад),руб</w:t>
                  </w:r>
                </w:p>
              </w:tc>
              <w:tc>
                <w:tcPr>
                  <w:tcW w:w="922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и, руб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в месяц, руб.</w:t>
                  </w:r>
                </w:p>
              </w:tc>
              <w:tc>
                <w:tcPr>
                  <w:tcW w:w="2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выслугу лет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особые услов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м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ерсональный повышающий коэффициент к окладу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Надбавка за работу со сведениями, составляющими государственную тайну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а за ненормированный рабочий день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коэффициен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дбавка за работу в местности, приравненной к районам Крайнего Севера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 образование (в соответствии с должностной инструкцией) и стаж работы по направлению профессиональной деятельности  не менее 5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от оклад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96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89,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43,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03,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121,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127,3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127,3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509,3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7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составных частей заработной платы  установлены на основании постановления Главы Каргасокского района от 29.01.2009 г. №10"Об утверждении Положения об оплате труда руководителей, специалистов, служащих, рабочих, осуществляющих техническое обеспечение деятельности 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, приказа начальника МКУ УЖКХ и КС от 30.03.2009 №4 "Об утверждении Положения о премировании руководителей, специалистов, служащих, рабочих, осуществляющих техническое обеспечение деятельности Муниципального казенного учреждения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4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ководитель кадровой службы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Начальник   ------------------------------------------    </w:t>
            </w:r>
            <w:r>
              <w:rPr>
                <w:color w:val="000000"/>
                <w:sz w:val="20"/>
                <w:szCs w:val="20"/>
              </w:rPr>
              <w:t>Еременко Г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должность)                 (личная подпис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бухгалтер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Главный бухгалтер</w:t>
            </w:r>
            <w:r>
              <w:rPr>
                <w:color w:val="000000"/>
                <w:sz w:val="20"/>
                <w:szCs w:val="20"/>
              </w:rPr>
              <w:t>_____________________Калаева О.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должность)                  (личная подпись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2">
    <w:name w:val="Шапка Знак"/>
    <w:basedOn w:val="Style9"/>
    <w:qFormat/>
    <w:rPr>
      <w:rFonts w:ascii="Arial" w:hAnsi="Arial" w:cs="Arial"/>
      <w:i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Единицы Знак"/>
    <w:basedOn w:val="Style9"/>
    <w:qFormat/>
    <w:rPr>
      <w:rFonts w:ascii="Arial" w:hAnsi="Arial" w:cs="Arial"/>
      <w:sz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Style15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6">
    <w:name w:val="Подзаголовок Знак"/>
    <w:basedOn w:val="Style9"/>
    <w:qFormat/>
    <w:rPr>
      <w:rFonts w:ascii="Arial" w:hAnsi="Arial" w:cs="Arial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Docaccesstitle1">
    <w:name w:val="docaccess_title1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9"/>
    <w:qFormat/>
    <w:rPr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Style9"/>
    <w:rPr/>
  </w:style>
  <w:style w:type="character" w:styleId="Style18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basedOn w:val="Style19"/>
    <w:qFormat/>
    <w:rPr>
      <w:b w:val="false"/>
      <w:bCs w:val="false"/>
      <w:color w:val="106BBE"/>
      <w:sz w:val="26"/>
      <w:szCs w:val="26"/>
    </w:rPr>
  </w:style>
  <w:style w:type="character" w:styleId="Style2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7">
    <w:name w:val="A7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Style24">
    <w:name w:val="Шапка"/>
    <w:basedOn w:val="Normal"/>
    <w:qFormat/>
    <w:pPr>
      <w:widowControl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5">
    <w:name w:val="Таблотст"/>
    <w:basedOn w:val="Style23"/>
    <w:qFormat/>
    <w:pPr>
      <w:keepNext w:val="false"/>
      <w:spacing w:before="0" w:after="0"/>
      <w:ind w:left="85" w:hanging="0"/>
      <w:jc w:val="left"/>
    </w:pPr>
    <w:rPr>
      <w:rFonts w:ascii="Arial" w:hAnsi="Arial" w:cs="Arial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Единицы"/>
    <w:basedOn w:val="Normal"/>
    <w:qFormat/>
    <w:pPr>
      <w:keepNext w:val="true"/>
      <w:widowControl w:val="false"/>
      <w:spacing w:before="20" w:after="60"/>
      <w:ind w:right="40" w:firstLine="709"/>
      <w:jc w:val="right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9">
    <w:name w:val="Номер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pacing w:before="280" w:after="280"/>
      <w:contextualSpacing/>
    </w:pPr>
    <w:rPr>
      <w:rFonts w:ascii="Arial Narrow" w:hAnsi="Arial Narrow" w:eastAsia="Calibri" w:cs="Arial Narrow"/>
      <w:sz w:val="26"/>
    </w:rPr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3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ind w:hanging="0"/>
      <w:jc w:val="left"/>
    </w:pPr>
    <w:rPr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9:00Z</dcterms:created>
  <dc:creator>ogogina</dc:creator>
  <dc:description/>
  <dc:language>en-US</dc:language>
  <cp:lastModifiedBy>Анастасия Никола. Чубабрия</cp:lastModifiedBy>
  <cp:lastPrinted>2018-10-30T16:09:00Z</cp:lastPrinted>
  <dcterms:modified xsi:type="dcterms:W3CDTF">2018-10-30T09:09:00Z</dcterms:modified>
  <cp:revision>2</cp:revision>
  <dc:subject/>
  <dc:title/>
</cp:coreProperties>
</file>